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Brush Script MT" w:ascii="Brush Script MT" w:hAnsi="Brush Script MT"/>
          <w:i/>
          <w:sz w:val="30"/>
        </w:rPr>
        <w:drawing>
          <wp:inline distT="0" distB="0" distL="0" distR="0">
            <wp:extent cx="182880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LICITUD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ma,     de                 de 2005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ñore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uperintendencia de Banca y Seguros</w:t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sente.-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/>
        <w:t>Yo .............................................................................................., identificado con DNI .................. domiciliado en .................................................................................., solicito inscribirme en el Registro Médico Consultor de la Superintendencia de Banca y Seguros en la Especialidad de ................................. para lo cual indico los datos solicitados como requisitos y adjunto los documentos correspondientes en concordancia con los artículos 29° y 30° de la Resolución N° 115-98-EF/SAFP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junt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claración Jurad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to de Dato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umento que acredite estar hábil para el ejercicio de la profesión médi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urriculum Vitae (formación académica, años de experiencia, últimos cargos desempeñado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pia del Título Médico y de Especialida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tancia del Registro Nacional de Especialidad, expedido por el CMP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pia del documento de identidad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/>
        <w:t>A la espera de la aceptación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tentamente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DN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orreo electrónic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Teléfono:</w:t>
      </w:r>
    </w:p>
    <w:sectPr>
      <w:type w:val="nextPage"/>
      <w:pgSz w:w="11906" w:h="16838"/>
      <w:pgMar w:left="1701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9:08:00Z</dcterms:created>
  <dc:creator>Maria Teresa Narvaez</dc:creator>
  <dc:description/>
  <cp:keywords/>
  <dc:language>en-US</dc:language>
  <cp:lastModifiedBy>Gerencia de Organización y Sistemas</cp:lastModifiedBy>
  <cp:lastPrinted>2004-12-10T11:13:00Z</cp:lastPrinted>
  <dcterms:modified xsi:type="dcterms:W3CDTF">2005-06-02T20:56:00Z</dcterms:modified>
  <cp:revision>6</cp:revision>
  <dc:subject/>
  <dc:title>SOLICITUD</dc:title>
</cp:coreProperties>
</file>