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2395</wp:posOffset>
                </wp:positionH>
                <wp:positionV relativeFrom="paragraph">
                  <wp:posOffset>74930</wp:posOffset>
                </wp:positionV>
                <wp:extent cx="2926715" cy="45783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FICHA DE MEDICOS Y  PSICOLO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                CONSULT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8.85pt;margin-top:5.9pt;width:230.4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FICHA DE MEDICOS Y  PSICOLOG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                    CONSULT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74930</wp:posOffset>
                </wp:positionV>
                <wp:extent cx="2195195" cy="457835"/>
                <wp:effectExtent l="1397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Nº de Registro        Fecha de Registr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8.85pt;margin-top:5.9pt;width:172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Nº de Registro        Fecha de Registr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74930</wp:posOffset>
                </wp:positionV>
                <wp:extent cx="635" cy="45783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5.9pt" to="368.05pt,4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05410</wp:posOffset>
                </wp:positionV>
                <wp:extent cx="21951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8.3pt" to="461.6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1111133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DATOS DEL PROFESIO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ellidos y Nombres del Profesional</w:t>
            </w:r>
          </w:p>
        </w:tc>
      </w:tr>
      <w:tr>
        <w:trPr>
          <w:trHeight w:val="308" w:hRule="atLeast"/>
        </w:trPr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943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e RU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echa de Nacimiento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gar de Nacimiento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cmto. de Identidad</w:t>
            </w:r>
          </w:p>
        </w:tc>
      </w:tr>
      <w:tr>
        <w:trPr>
          <w:trHeight w:val="374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664"/>
      </w:tblGrid>
      <w:tr>
        <w:trPr>
          <w:trHeight w:val="16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º de Colegiatur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N.E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idad</w:t>
            </w:r>
          </w:p>
        </w:tc>
      </w:tr>
      <w:tr>
        <w:trPr>
          <w:trHeight w:val="37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EMPEÑO DE FUNCION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710"/>
        <w:gridCol w:w="2835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gar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s</w:t>
            </w:r>
          </w:p>
        </w:tc>
      </w:tr>
      <w:tr>
        <w:trPr>
          <w:trHeight w:val="41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86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 particular:   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:      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juntar:  Constancia de habilidad del Colegio Médico del Per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Curriculum vitae no documentado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126" w:gutter="0" w:header="964" w:top="283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 xml:space="preserve">Los Laureles N° 214 – Lima 27 – Perú Telf: (511) 2218990   Fax: (511) 4417760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>
        <w:rFonts w:eastAsia="Brush Script MT" w:cs="Brush Script MT" w:ascii="Brush Script MT" w:hAnsi="Brush Script MT"/>
        <w:i/>
        <w:sz w:val="30"/>
      </w:rPr>
      <w:t xml:space="preserve">  </w:t>
    </w:r>
    <w:r>
      <w:rPr>
        <w:rFonts w:cs="Brush Script MT" w:ascii="Brush Script MT" w:hAnsi="Brush Script MT"/>
        <w:i/>
        <w:sz w:val="30"/>
      </w:rPr>
      <w:drawing>
        <wp:inline distT="0" distB="0" distL="0" distR="0">
          <wp:extent cx="1828800" cy="908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jc w:val="both"/>
      <w:outlineLvl w:val="2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34:00Z</dcterms:created>
  <dc:creator>Mirtha Loayza Rey Sánchez</dc:creator>
  <dc:description/>
  <cp:keywords/>
  <dc:language>en-US</dc:language>
  <cp:lastModifiedBy>Gerencia de Organización y Sistemas</cp:lastModifiedBy>
  <cp:lastPrinted>2000-11-28T12:39:00Z</cp:lastPrinted>
  <dcterms:modified xsi:type="dcterms:W3CDTF">2005-06-02T20:56:00Z</dcterms:modified>
  <cp:revision>4</cp:revision>
  <dc:subject/>
  <dc:title>Lima, 14 de mayo de 1997</dc:title>
</cp:coreProperties>
</file>