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6"/>
        <w:jc w:val="center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/>
          <w:b w:val="false"/>
          <w:sz w:val="24"/>
          <w:u w:val="none"/>
        </w:rPr>
      </w:r>
    </w:p>
    <w:p>
      <w:pPr>
        <w:pStyle w:val="Heading6"/>
        <w:jc w:val="center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ANEXO II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DECLARACIÓN JURAD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8931"/>
        </w:tabs>
        <w:spacing w:lineRule="auto" w:line="360"/>
        <w:rPr/>
      </w:pPr>
      <w:r>
        <w:rPr/>
        <w:t>Por intermedio de la presente, yo  ............................................................................................................</w:t>
      </w:r>
    </w:p>
    <w:p>
      <w:pPr>
        <w:pStyle w:val="Textoindependiente3"/>
        <w:jc w:val="both"/>
        <w:rPr/>
      </w:pPr>
      <w:r>
        <w:rPr/>
        <w:t xml:space="preserve">................................................ identificado(a) con D.N.I. N°............................................ inscrito en el Colegio ................con N° C.M.P. .........................,  R.N.E............................., declaro bajo juramento que la información proporcionada para efectos de la inscripción como ..............................................  en el registro de médicos y psicólogos de la Superintendencia de Banca y Seguros  es cierta.  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>Así mismo, declaro conocer las normas propias del Sistema Privado de Pensiones y someterme a todas las disposiciones sobre la mater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, .............   de   .................................... de 2005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mbres y Apellidos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rma           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micilio   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964" w:top="2835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lang w:val="es-ES"/>
      </w:rPr>
    </w:pPr>
    <w:r>
      <w:rPr>
        <w:rFonts w:cs="Arial Narrow" w:ascii="Arial Narrow" w:hAnsi="Arial Narrow"/>
        <w:b/>
        <w:bCs/>
        <w:i/>
        <w:iCs/>
        <w:color w:val="000000"/>
        <w:sz w:val="16"/>
        <w:szCs w:val="16"/>
        <w:lang w:val="es-ES"/>
      </w:rPr>
      <w:t>Los Laureles N° 214 - Lima 27- Perú  Telf: (511) 2218990   Fax: (511) 4417760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  <w:lang w:val="es-ES"/>
      </w:rPr>
    </w:pPr>
    <w:r>
      <w:rPr>
        <w:rFonts w:cs="Arial" w:ascii="Arial" w:hAnsi="Arial"/>
        <w:b/>
        <w:color w:val="000000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ush Script MT" w:hAnsi="Brush Script MT" w:cs="Brush Script MT"/>
        <w:i/>
        <w:i/>
        <w:sz w:val="30"/>
      </w:rPr>
    </w:pPr>
    <w:r>
      <w:rPr>
        <w:rFonts w:cs="Brush Script MT" w:ascii="Brush Script MT" w:hAnsi="Brush Script MT"/>
        <w:i/>
        <w:sz w:val="30"/>
      </w:rPr>
      <w:drawing>
        <wp:inline distT="0" distB="0" distL="0" distR="0">
          <wp:extent cx="1828800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931" w:leader="none"/>
      </w:tabs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31" w:leader="none"/>
      </w:tabs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 Script MT" w:hAnsi="Brush Script MT" w:cs="Brush Script MT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931" w:leader="none"/>
      </w:tabs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6:35:00Z</dcterms:created>
  <dc:creator>Mirtha Loayza Rey Sánchez</dc:creator>
  <dc:description/>
  <cp:keywords/>
  <dc:language>en-US</dc:language>
  <cp:lastModifiedBy>Gerencia de Organización y Sistemas</cp:lastModifiedBy>
  <cp:lastPrinted>2002-09-24T10:54:00Z</cp:lastPrinted>
  <dcterms:modified xsi:type="dcterms:W3CDTF">2005-06-02T20:56:00Z</dcterms:modified>
  <cp:revision>5</cp:revision>
  <dc:subject/>
  <dc:title>Lima, 14 de mayo de 1997</dc:title>
</cp:coreProperties>
</file>